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       №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Зимин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Зим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11.05.2012 № 28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Зимин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11.05.2012 № 29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Зимин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Е.А. Мак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 2014 № 2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Зимин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Зим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Зимин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Зим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Зим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Зимин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Зимин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Зим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Зимин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Зим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1:00Z</dcterms:created>
  <dc:creator>Трусов</dc:creator>
  <dc:description/>
  <cp:keywords/>
  <dc:language>en-US</dc:language>
  <cp:lastModifiedBy>Zimino</cp:lastModifiedBy>
  <cp:lastPrinted>2014-11-19T15:54:00Z</cp:lastPrinted>
  <dcterms:modified xsi:type="dcterms:W3CDTF">2014-12-11T09:53:00Z</dcterms:modified>
  <cp:revision>37</cp:revision>
  <dc:subject/>
  <dc:title/>
</cp:coreProperties>
</file>